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  <w:tab/>
        <w:tab/>
        <w:t>Anexa nr.2 la H.C.L. nr. 312 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 de ședinț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       Romeo-Titus R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</w:rPr>
        <w:t xml:space="preserve">Stat de funcţii valabil pe anul 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6188710" cy="230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1418"/>
                              <w:gridCol w:w="991"/>
                              <w:gridCol w:w="993"/>
                              <w:gridCol w:w="992"/>
                              <w:gridCol w:w="1134"/>
                              <w:gridCol w:w="1275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Stud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du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 Postur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. Posturi Vacant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servat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execuţ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conduce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nager                  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conomis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Contabil sef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conomist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ministrat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81.7pt;mso-wrap-distance-left:9pt;mso-wrap-distance-right:9pt;mso-wrap-distance-top:0pt;mso-wrap-distance-bottom:0pt;margin-top:-2.3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1418"/>
                        <w:gridCol w:w="991"/>
                        <w:gridCol w:w="993"/>
                        <w:gridCol w:w="992"/>
                        <w:gridCol w:w="1134"/>
                        <w:gridCol w:w="1275"/>
                      </w:tblGrid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t.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NCŢI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tud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u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. Postur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. Posturi Vacant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ervatii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execuţ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conduce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nager                   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nomis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Contabil sef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conomist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t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1:00Z</dcterms:created>
  <dc:creator>Adrian</dc:creator>
  <dc:description/>
  <cp:keywords/>
  <dc:language>en-US</dc:language>
  <cp:lastModifiedBy>utilizator personal8</cp:lastModifiedBy>
  <cp:lastPrinted>2019-06-12T10:33:00Z</cp:lastPrinted>
  <dcterms:modified xsi:type="dcterms:W3CDTF">2019-07-24T08:48:00Z</dcterms:modified>
  <cp:revision>17</cp:revision>
  <dc:subject/>
  <dc:title/>
</cp:coreProperties>
</file>